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90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8-1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05.06.2024 г., в 00:01 ч. по адресу: 628449, ХМАО-Югра, Сургутский район, г.Лянтор, 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00.00 рублей, назначенный на основании постановления   мирового судьи судебного участка № 4 Сургутского судебного района  № 05- 0350/1504/2024 от 16.04.2024 г. за совершение правонарушения, предусмотренного ч.2  ст. 17.3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350/1504/2024 от 05.03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2 ст. 17.3 Кодекса Российской Федерации об административных правонарушениях в размере 100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00,00 /две тысячи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902520173 наименование платежа 5-019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